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4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 xml:space="preserve">абавка ,,Пењалице за бетонске стубове и пењалице за дрвене стубове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8.04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Катарина Димитријевић   063/7467602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